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ALUD PUBLICA DE MEXIC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MAYO-JUNIO DE 1993, VOL.35, No.3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TITULO: 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GARANTIA DE CALIDAD EN EUROPA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UTOR: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Hannu Vuori, M.D.,PH.D.,M.A.-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RESUMEN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l desarrollo  de la  garantía de  calidad  en  Europa  pue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ividirse en  tres periodos:  "al inicio", "a medio camino" y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"casi  por   llegar".  Con  respecto  al  primer  periodo,  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rincipio  de   los  setenta   los  europeos   comenzaron   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nteresarse en  la preocupación de los norteamericanos por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lidad de  la atención. Los esfuerzos pioneros de clínicos 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nvestigadores de  servicios de  salud, así  como de  algun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olíticos, fueron  aislados y  finalmente rechazados  por 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omunidad médica.  Durante la década de los ochenta, "a medi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ino", la  situación empezó  a cambiar; los presupuestos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a atención a la salud se incrementaron y las críticas fuero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da vez  mayores. Las  autoridades de  salud y,  tal vez 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manera más  importante, los  clínicos se sorprendieron al ver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a variación  en la  atención a la salud demostrada en vari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studios.  La   toma  de   conciencia  y   los  programas 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ntrenamiento produjeron una masa crítica de gente interesad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n la  calidad de la atención. En 1989 se inició la era "casi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or llegar";  se estableció  un compromiso formal, político y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rofesional, para  que la  garantía de calidad diera origen 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rogramas de  rutina sustentados  por  la  administración  e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muchas  instituciones  de  atención  a  la  salud.  Ahora  s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reconoce el  derecho de  los  pacientes  a  una  atención 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lidad, y  muchos grupos profesionales adoptaron la garantí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e  calidad,  algunos  sintiéndose  obligados  por  la  étic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rofesional y  otros creyendo que esto les proporcionaría un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ventaja competitiva.  Además, el  Programa  de  Investigació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Biomédica de  la  Comunidad  Europea  le  ha  dado  una  alt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rioridad a  la investigación  sobre calidad  de la atención.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os factores que parecen explicar la mayoría de estos cambi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on: ética,  seguridad, eficiencia,  sistema de atención a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alud y economía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alabras clave:  garantía de  la  calidad,  calidad  de 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tención, comunidad europea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Vuori H.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Garantía de calidad en Europa.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>
          <w:lang w:val="en-US"/>
        </w:rPr>
        <w:t xml:space="preserve">Salud Publica Mex 1993-35:291-297.  </w:t>
      </w:r>
    </w:p>
    <w:p>
      <w:pPr>
        <w:pStyle w:val="HTMLconformatoprevio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ABSTRACT  </w:t>
      </w:r>
    </w:p>
    <w:p>
      <w:pPr>
        <w:pStyle w:val="HTMLconformatoprevio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The  development of  Quality  Assurance  in  Europe  can  be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divided into  three periods:  "In the  beginning",  "half-way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through", and  "almost there".  In the  beginning, the  early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970s, Europeans  became interested  in the  US's concern for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quality assurance.  Pioneering clinicians and health services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researchers, a  few politicians  and managers  failed to make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quality assurance  a going  concern. Half-way through, during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the 1980's the situation started to change. Health care costs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started to  rise, and critical voices gained strength. Health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authorities, and  perhaps more  importantly,  the  clinicians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were shocked  to see the variation in performance revealed by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studies. Awareness, and training programs produced a critical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mass of people interested in quality of care. In 1989, we the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almost  there   era  started.   Formal  political   will  and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professional commitment  for quality  assurance gave  rise to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routine programs  supported by  the  administration  in  many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health care institutions. Now, the patient's right to quality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care is  recognized. Many  professional groups  have  adopted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quality assurance,  some feeling  obliged by the professional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ethos, others believing it to provide them with a competitive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edge. Furthermore,  the biomedical  research programme of the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European Community  has given  a high priority to research on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quality of  care. Five  main factors  seem to explain most of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the change: ethics, safety, efficiency, system and economics.  </w:t>
      </w:r>
    </w:p>
    <w:p>
      <w:pPr>
        <w:pStyle w:val="HTMLconformatoprevio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Key words:  quality assurance,  quality of  care,  European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Community  </w:t>
      </w:r>
    </w:p>
    <w:p>
      <w:pPr>
        <w:pStyle w:val="HTMLconformatoprevio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Vouri H.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Quality assurance in Europe.  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    </w:t>
      </w:r>
      <w:r>
        <w:rPr/>
        <w:t xml:space="preserve">Salud Publica Mex 1993: 35: 291-297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Hace  siete años,  dije que  la garantía  de la  calidad  e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uropa estaba  "extinta como el pájaro Dodo".(1) Sin embargo,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uatro años más tarde, cambié de opinión y afirmé que era un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"industria creciente".(2)  "Qué es  lo que sucedió? "Acaso m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quivoqué en  mi diagnóstico original? "En la segunda ocasió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fui demasiado  optimista? "O  acaso es verdad que la garantí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e calidad ha resurgido en tan corto plazo? Y si la respuest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 esta última pregunta es afirmativa, "cómo se puede explicar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ste éxito?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Para  tratar de  responder  a  estas  preguntas,  tengo  qu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ividir en  tres periodos  la historia  del desarrollo  de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garantía de  calidad en Europa: "al inicio", "a medio camino"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y "por  llegar". Después de hacer un recorrido a través de su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esarrollo, veremos  cuáles han  sido los  factores  que  ha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obstaculizado o  estimulado el  progreso de  la  garantía 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lidad. Concluiré con la descripción de algunos factores qu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han catalizado su desarrollo más reciente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l inicio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a historia  comienza a principios de los setenta. Si bien e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general los  europeos no  admiraban el Sistema de Atención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a Salud  Americano -pues  la  mayoría  prefería  su  Sistem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Nacional de Salud, basado en la cobertura universal, el libr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cceso y  los seguros  de salud-,  algunos percibieron en l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stados Unidos  algo que  los impresionó:  el interés  por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lidad de la atención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Algunos habían visto la realización de auditorías médicas e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os hospitales  norteamericanos; otros habían leído artícul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e  Lembcke,(3)  Donabedian,(4)  Morehead,(5)  Peterson(6)  y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emás pioneros de la calidad de la atención. Se dieron cuent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e que  este interés  estaba  sumamente  relacionado  con  el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istema. Al  tener que  pagar  la  totalidad  de  sus  gast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médicos, los  pacientes tenían,  asimismo, derecho  a obtener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ervicios de  alta calidad, al igual que los profesionales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a atención  a la  salud tenían  la responsabilidad  ética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brindar  buenos   servicios.  La   garantía  de  una  calidad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xcelente  era,   al  mismo  tiempo,  un  instrumento  de 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mercadotecnia en un entorno ferozmente competitivo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Los  europeos que  se dieron  cuenta de  esta situación, 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onsideraron tan  valiosa como para intentarla en sus países;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in  embargo  estaban  solos  para  emprender  esta  empresa.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recían de  mecanismos, de  infraestructura, y de incentiv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que los  apoyaran tanto  a  ellos  como  a  sus  colegas  qu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ntentaban medir  la calidad  de la  atención.  Los  pioner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uropeos de la calidad de la atención a la salud fueron lob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olitarios: un  cirujano por  aquí, un  internista por  allá;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omenzaron a  analizar los  niveles de calidad de sus propi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ervicios,  por   medio  de   auditorías  o   analizando  la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ctividades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 xml:space="preserve">Además  de  los  pioneros  clínicos,  hubo  otro  grupo 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ntusiastas:  los   investigadores.   La   investigación   e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ervicios de  salud era un punto fuerte de la medicina social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y de  la  investigación  en  salud  pública  en  Europa.  L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studiosos estaban  acostumbrados  a  hacer  preguntas  como: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"cuál  es   el  costo-efectividad  de  la  forma  de  proveer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ervicios?, "cuál  es la  ganancia de  salud esperada de est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rocedimiento?, y  "están satisfechos  los pacientes con est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ervicio?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Gradualmente,  empezaron a  otorgarle  mayor  interés  a 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lidad de  la  atención.  Hubo  instancias  individuales 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fracaso y  de éxito; cuando revisaron las estadísticas de l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resultados  de  la  atención,  se  sorprendieron  al  ver 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nesperada  y   aparentemente  inexplicable  variabilidad  e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spectos  tales  como  el  tiempo  de  estancia,  el  uso 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ntibióticos  y   pruebas  diagnósticas,   y  la   mortalidad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nfantil. Comenzaron  a preguntarse: "tiene esta variabilidad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lgo que ver con la calidad de la atención?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Los  investigadores no  tenían interés  en medir el nivel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lidad per  se. Prudentemente  se dieron  cuenta de que es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ran los  dominios de los clínicos, que no aceptaban a ningú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ntruso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Entonces enfocaron su atención en la definición del concept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y en  el desarrollo  de métodos  válidos y confiables para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medición de la calidad.(7,8)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Asimismo,  hubo políticos  que se  preocuparon por el "valor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el dinero"; cuestionaron la noción, ampliamente aceptada,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que los  costos de  la salud pueden aumentar indefinidamente.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ara ellos  fue  importante  asegurarse  de  que  los  fond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úblicos asignados  a la  atención a la salud se destinaran 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os servicios  de alta  calidad. Sin  embargo,  también  est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grupo era una minoría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Si  bien  estos  intentos  incipientes  dejaron  huella,  n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ograron hacer  de la  garantía de  calidad una  preocupació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ontinua, por  varias razones. Las actitudes profesionales s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oponían a  la introducción  de la  garantía  de  la  calidad.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Muchos profesionales de la salud consideraron la propuesta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a  garantía   de  calidad  como  un  insulto  a  su  orgull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rofesional, ya  que parecía  insinuar que algo andaba mal e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l  desempeño   de  su   trabajo.  Los   pocos   clínicos   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nvestigadores activos  en la  garantía de calidad no estaba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n contacto  entre  sí.  Los  clínicos  no  tenían  el  apoy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metodológico  que   requerían   para   sus   propósitos.  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nvestigación  se  daba  fuera  del  mundo  clínico.  Si  l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nvestigadores se  atrevían a  entrar  a  un  hospital,  era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vistos  con   suspicacia.  Finalmente,   carecían  del  apoy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olítico necesario.  La mayoría  de los  políticos y  de  l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dministradores de  los servicios  de salud desconocía que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lidad de  la atención  se puede  medir, o bien creía que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garantía de la calidad era un juguete caro e innecesario par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romover la  excelencia profesional,  que tenía  muy poco qu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ver con el mejoramiento de los resultados de la atención.(9)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 medio camino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urante la  década de  los  ochenta  la  situación  empezó  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mbiar. Los  presupuestos de  la atención  a la  salud de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mayoría de  las naciones  europeas  seguían  incrementándose,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ero los  clamores críticos ganaron ímpetu. Preguntaban: "qué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obtenemos a  cambio de  todo este  dinero? Las autoridades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alud y,  tal vez  aún más  importante, los clínicos, estaba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tónitos  al   ver  la   gran  variabilidad  de  la  atenció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emostrada de un estudio a otro, de un país a otro país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Estaban  convencidos de  que vivían  en un  mundo  donde  s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brindaban servicios  uniformes y  de alta  calidad. "Cómo er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osible  que   para  los   mismos  diagnósticos  hubiera  un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variabilidad de  hasta cuatro  veces  más  en  la  mortalidad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nfantil, de  dos veces más en el tiempo de estancia, de sei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veces más  en el  uso de antibióticos y de 10 veces más en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ndicación de  estudios radiológicos?  "Había razones válida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ara analizar la calidad de la atención?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En  este ambiente  de curiosidad,  la Oficina  Regional par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uropa de  la Organización  Mundial de la Salud (OMS) tomó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niciativa;  en  1982,  estableció  el  programa  Modelos 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tención a  la Salud y Calidad de la Atención. A pesar de l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recursos limitados,  se inició  la tarea de crear conciencia,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romover  la   garantía  de   calidad  y   entrenar   a   l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rofesionales de  la salud  para la  garantía de  calidad. El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rograma ofrecía  cursos anuales de entrenamiento en garantí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e calidad,  organizaba grupos  de trabajo para la definició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e conceptos  y métodos  básicos y  promovía  el  uso  de 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garantía de  la calidad.(10-13)  Aunque es difícil evaluar el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mpacto de  estas actividades, parece que produjeron una mas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rítica de profesionales interesados en la atención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Muchos  países europeos  comenzaron a  movilizarse,  algun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ndependientemente  de   las  actividades   de   la   oms   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arcialmente apoyados  por ella.  Italia y  España fueron l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rimeros que  establecieron  sociedades  nacionales  para 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garantía de  calidad. Organizaron  conferencias nacionales  y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ursos de  entrenamiento. Algunos iniciaron la publicación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una  revista  sobre  garantía  de  calidad.  En  Holanda,  s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stableció una organización nacional financiada con fondos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os seguros  de salud  para ayudar  a los hospitales buscaba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mplementar la garantía de calidad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En  1985, se consideró que había llegado el momento adecuad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ara crear una organización internacional; en una reunión del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grupo de  trabajo de la oms sobre entrenamiento para garantí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e  calidad,  nació  la  International  Society  for  Quality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ssurance (isqa).  A pesar de su tamaño modesto, la isqa jugó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un papel  importante. Sus  conferencias y su revista -Quality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ssurance  in  Health  Care-  han  ayudado  a  fortalecer 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garantía de calidad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A  pesar de  los signos  promisorios, la garantía de calidad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"aún no  había llegado",  se encontraba aún "a medio camino".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No había una voluntad política formal que la respaldara y la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ctitudes profesionales eran todavía muy tibias al respecto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or llegar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Una sociedad  y una  revista internacionales,  así como  un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uantos cursos  nacionales e internacionales, no pueden tener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mucho impacto  si carecen  de  respaldo  político.  De  nuev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uenta, la  oms jugó  un papel importante; después de alguna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vacilaciones, incluyó  la garantía de calidad en la agenda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u Comité  Regional ("El  Parlamento" regional  de la oms) e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988. El Comité Regional concluyó que el asunto ya no era "si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e  requería   la  garantía   de  la   calidad,   sino   cóm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ntroducirla".(14) Esta  decisión fue  la luz  verde para l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que deseaban  desarrollar la  garantía  de  calidad.  Al  añ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iguiente, la  oms incursionó  en un terreno aún más difícil: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nició  reuniones   anuales  con   las  asociaciones  médica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nacionales en Europa; después de haber rechazado la inclusió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el tema  de garantía  de la  calidad en  su agenda  dos añ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ntes, tachándolo  de  etéreo,  en  la  reunión  de  1989  s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resolvió que  la garantía  de  calidad  de  la  atención  er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responsabilidad ética de todos los profesionales de la salud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Así,  en 1989, hubo un compromiso político y profesional co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a garantía  de la  calidad en  Europa. Sería una exageració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ecir que las actividades orientadas a la garantía de calidad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han proliferado, pero cuando menos ya no son proyectos pilot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islados,  sino   programas  rutinarios   apoyados  por   la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dministraciones de  muchas instituciones  de atención  a 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alud. Diversos grupos profesionales adoptaron la garantía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lidad,  algunos   sintiéndose  obligados   por   la   étic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rofesional de  brindar una  atención de  alta calidad, otr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reyendo que esto les proporcionaría una ventaja competitiva.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 menudo  son las  enfermeras quienes  toman la  iniciativa y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otros profesionales las siguen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Asimismo,  se han  interesado los  legisladores;  en  much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aíses se  han promulgado leyes que establecen o facilitan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garantía de  la calidad en sus instituciones de atención a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alud. Aunque  parecerían  deseables  como  prueba  final 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ceptación, quizá  estas leyes  tuvieron un  efecto más  bie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negativo, pues fueron promulgadas cuando aún se carecía de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nfraestructura y  del conocimiento necesarios, con el riesg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e producir  expectativas imposibles  de satisfacer, lo que 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u vez pudo haber resultado, en algunos países, en desilusió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hacia la garantía de calidad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Otro  signo de  aprobación de  la garantía de calidad, es el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nterés  que   ha  comenzado   a  mostrar   la  comunidad 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nvestigadores.  Un  hecho  importante  es  la  decisión  del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rograma de  investigación biomédica  de la Comunidad Europe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e financiar  y dar  alta prioridad  a un  gran  programa 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nvestigación de  garantía de  calidad. Aunque aún es difícil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roducir buenos artículos para las revistas internacionales y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nacionales, cada  vez son mayores la cantidad y la calidad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a literatura que se produce al respecto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"Qué sucedió?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a actitud  inicial de  la mayoría  de los  europeos  que  n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abían nada  de la garantía de calidad era la de considerar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omo un  invento de los Estados Unidos. Quizá la garantía er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necesaria en un gran país, con una variabilidad tan amplia e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a calidad  de la atención entre las diferentes institucione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y los proveedores de servicios de salud, pero era innecesari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n  los  países  europeos,  mucho  más  pequeños,  con  poc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roveedores de  servicios de salud, con mecanismos de control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ocial y  con una  supuesta uniformidad  y alta calidad de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tención. En  este contexto, se pensaba que las pocas "oveja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negras" eran  visibles y  fáciles de detectar, sin mecanism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formales que  constituyeran  un  insulto  para  aquéllos  qu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esempeñaran bien su trabajo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"Por qué cambió esta actitud complaciente?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os factores  de cambio  se pueden  ubicar en  cinco aspect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rincipales:  ética,   seguridad,  eficiencia,   sistema  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tención a la salud y economía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Etica:  la ética  profesional y  social ha  jugado un  papel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mportante. Muchos países europeos consideran el derecho a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alud o  a los  servicios de  salud, como  un derecho  human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básico, a  veces proclamado por alguna ley. Si la salud es u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erecho,  los   servicios  de   mala  calidad  privan  a  l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iudadanos de  algo a  lo que tienen derecho, dejando de lad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metas sociales  valiosas. Por  lo tanto, la sociedad tiene el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erecho y  la obligación  de garantizar  una calidad  de alt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nivel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Desde  el punto  de vista profesional, muchas profesiones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a salud  han incluido en sus códigos éticos la obligación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brindar servicios de calidad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Seguridad:  la garantía de un mínimo de seguridad siempre h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ido una meta de las autoridades de la salud. Hasta hace poc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e pensaba  que el  otorgar a  una persona  una licencia par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racticar su  profesión o  a una  institución un permiso par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operar, eran  salvaguardas suficientes.  Esto se  acabó.  So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mpresionantes los  estudios que  han demostrado  la  gran  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nesperada variabilidad  en el  uso de los servicios y en l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resultados de  la  atención.  También  es  desconcertante 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frecuencia de las reacciones iatrogénicas. En algunos países,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as encuestas  a pacientes  han mostrado que del 20 al 25 por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iento de  los pacientes son hospitalizados debido a que alg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no salió bien en etapas previas de la atención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Eficiencia:  si los  servicios de salud no son efectivos, n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mporta mucho si son buenos o malos. Se ha dicho que ésta fu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a  situación   hasta  la   Primera   Guerra   Mundial:   la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robabilidades de  que un  paciente  se  beneficiara  de  un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relación con  el sistema  médico eran del 50 por ciento. Hoy,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a  medicina  tiene  en  su  arsenal  medidas  verdaderament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fectivas, cuyo uso apropiado o inapropiado puede significar,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iteralmente, la diferencia entre la vida y la muerte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Por  desgracia, estos  medios tan  efectivos tienden  a  ser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ostosos. La  calidad deficiente  no solamente  priva  a  l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acientes  de   una  atención   efectiva,  sino  que  tambié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ncrementa los  costos de  la atención  al utilizar  recurs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ara algo  que no está dando buenos resultados. La calidad s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ebe considerar en términos monetarios y de resultados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Sistema:  el precio del incremento de la efectividad y de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ficiencia ha  aumentado la  complejidad de  la atención. L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acientes son tratados en muy diversas instituciones de salud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y muchos  grupos de  profesionales participan en la atención.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stos pacientes  son sometidos a intervenciones complicadas y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frecuentemente riesgosas.  El tratamiento  puede llevar larg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tiempo y  los episodios de tratamiento pueden estar separad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temporal y  físicamente. Todo  esto incrementa  el riesgo 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rror humano, fallas mecánicas y brechas en la comunicación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Economía:  muchos países  europeos tienen una sobreoferta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médicos; esto  tiene tres consecuencias para la calidad de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tención. Primero,  cuando se  incrementan  los  números, 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variabilidad aumenta: los extremos finales del continuo de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lidad estarán  más separados.  Segundo, es  más  fácil  qu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quéllos que  proveen calidad  deficiente no  sean detectad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ebido a  que se  ocultan en  una población  mayor. Inclusiv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ueden ir  de país  en país debido a que el personal de salud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e ha  vuelto más móvil. Tercero, cantidades mayores implica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una competencia  más dura.  Como lo propondrían el President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Reagan y la ex-Primer Ministra Thatcher, la competencia pue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umentar la calidad: si las aerolíneas compiten entre sí, l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recios disminuyen y la calidad del servicio aumenta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En  la práctica, el resultado no siempre es así de bueno. E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a atención  a la  salud, la  competencia  puede  conducir  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ntentos por  encontrar "nichos  de mercado":  necesidades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ervicio que  nadie más  produce. Si  bien algunos  servici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ueden satisfacer  una necesidad  real, otros pueden ser mer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harlatanería y  dañar la  salud del cliente; aún si no daña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l paciente, sí desperdician recursos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La  garantía de la calidad se considera, cada vez más, si n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omo una  panacea, cuando  menos como  una solución parcial 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stos problemas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Nuevas direcciones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urante el poco tiempo que la garantía de calidad ha sido un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"industria creciente",  ha logrado  evolucionar; comenzó com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una actividad  puramente profesional.  En  la  definición 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lidad se  hizo  hincapié  en  los  aspectos  científicos  y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técnicos de  la atención. Hoy la satisfacción del paciente e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vista cada  vez más  como un  objetivo de  la atención  a 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alud. La  nueva definición de calidad subraya la importanci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e satisfacer las necesidades de los pacientes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La  garantía de  la calidad  no se inició solamente como un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ctividad profesional,  sino como  una de  orden  médico. 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mayoría de  los pioneros  de la  garantía de  calidad  fuero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médicos. Hoy,  muchos otros  profesionales -por  ejemplo  la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nfermeras,  los   dentistas,  los   fisioterapeutas  y   l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terapeutas ocupacionales- son miembros activos de la garantí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e calidad.  En algunos  países las enfermeras han superado 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os  médicos   y  son,   indiscutiblemente,  las   lideresas;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organizan  programas   piloto  y   de   rutina,   cursos  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ntrenamiento y publican libros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En  sus inicios, la garantía de la calidad era una actividad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meramente de  hospital. Actualmente  se le  puede  ubicar  e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todos los  tipos de  instituciones de  atención a  la  salud: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hospitales, instituciones  de salud mental, centros de salud,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onsultorios  privados,   casas  de  cuidados  de  enfermerí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(nursing homes*)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El  enfoque básico  de la  garantía de calidad ha pasado del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roceso  a   los  resultados.  Los  sistemas  de  informació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monitorizan los  resultados de la atención, para detectar l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sos en  que son singularmente malos o buenos. Pueden servir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omo modelo  para mejorar  o como un punto de partida para u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nálisis más  minucioso del  proceso y de la estructura, par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etectar qué es lo que salió mal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La  garantía de  calidad tradicional se basaba en la idea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que había  "manzanas podridas".  La tarea  de la  garantía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lidad era  encontrar casos de calidad deficiente y corregir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us causas.  Aunque la  garantía de la calidad aún tiene a su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rgo esta  tarea, actualmente  utiliza modelos  de  atenció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decuada y  subraya la  importancia que tiene el mejoramient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ontinuo de la calidad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Finalmente, como actividad profesional y médica, la garantí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e la  calidad tradicional tenía como objetivo la excelencia;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no importaban  los costos  implicados en  la búsqueda  de 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xcelencia. Hoy,  la meta  es la eficiencia. La definición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lidad incluye  los costos.  La calidad significa satisfacer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as necesidades  del paciente  al menor  costo  posible.  L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ostos son una parte ineludible de la calidad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talizadores del desarrollo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os factores que he descrito continuarán promoviendo el uso y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a aceptación de la garantía de calidad. Sin embargo, existe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otros dos  factores que  pudieran tener un impacto aún mayor: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os eventos  ocurridos en  Europa del Este y la inclusión del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área de  la salud entre los temas que competen a la Comunidad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uropea. Desde  cualquier punto  de vista,  los  sistemas 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tención a  la salud  de los  países otrora  socialistas era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malos.  Si   bien  algunos   de  los  principios  y  arreglo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organizacionales eran  encomiables, la estructura, el proces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y los  resultados  eran  deficientes.  Todos  lo  sabían.  E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rincipio, los  servicios de salud eran gratuitos y estaban 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a disposición  de todos,  pero en  el fondo había que pagar,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ubrepticiamente, a  los prestadores  de  la  atención  a 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alud, para  obtener servicios  adecuados. La  gente  tambié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abía que  la élite del poder obtenía servicios comparables 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os de  Occidente, imposible  de lograr  para el  resto de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oblación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Hoy,  las personas  esperan tener servicios de mejor calidad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omo  uno   de  los   primeros   frutos   de   las   reforma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ocioeconómicas en  proceso. Al  principio,  podrán  sentirs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atisfechos con  algunas mejoras  pero se impacientarán si n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hay cambios  importantes pronto.  Cuando llegue  ese momento,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as autoridades  y los  proveedores  de  servicios  de  salud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buscarán desesperadamente  los  medios  para  garantizar  un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mejor calidad.  Será el momento oportuno para que la garantí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e calidad  remonte el  vuelo. Esto  conllevará el  riesgo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roducir una  gran tentación política para imponer un sistem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que los  profesionales de  la salud  no aceptan y comienzan 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odiar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Los  países antes  socialistas tienen  una  razón  más  par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nteresarse en  la garantía  de calidad; desean introducir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ompetencia y  el libre  mercado entre  los  proveedores. 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ompetencia  puede  tomar  fácilmente  formas  indeseables  y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aradójicamente deteriorar la calidad de la atención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La  inclusión de  la salud en la competencia de la Comunidad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Europea tendrá  un doble  efecto sobre  la calidad. Aumentará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as expectativas de los ciudadanos de los estados miembros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a Comunidad,  quienes esperarán  encontrar en cada rincón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a Comunidad  la misma calidad de servicios que la del estad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miembro que  tenga el  mejor  estándar.  La  armonía  intern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aracterística de la comunidad, fortalecerá este desarrollo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Los ciudadanos de la Comunidad Europea tienen la libertad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r donde les plazca. El personal de salud no es la excepción.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omo  es  probable  que  se  incremente  la  sobreoferta  del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ersonal  de   salud,  cabría  esperar  que  los  médicos  s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movilicen libremente y que establezcan sus prácticas donde lo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eseen.  A   pesar  de   la  armonía  de  la  Comunidad,  la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utoridades de  salud y  los ciudadanos  de los países con el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mejor sistema  de salud  no necesariamente  confiarán en  la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ptitudes de los recién llegados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Nuevamente,  quizá seamos testigos del interés -por parte de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as autoridades,  del personal  de salud  y de  la  població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bierta- en  la garantía de calidad como un medio para elevar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los estándares  de la  atención ahí  donde son deficientes, y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ara mantenerlos donde sean elevados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-------------------------------------------------------------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olicitud   de    sobretiros:Hannu   vuori,    World   Health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Organization 8, Scherfigsvej DK-2100 Copenhagen O, Denmark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-1 Consultor  Regional en  Administración de la Atención a l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alud,  Oficina  Regional  para  Europa  de  la  Organizació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Mundial de la Salud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* Nursing  homes, o  casas de  cuidados  de  enfermería,  son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instituciones en  donde se proporcionan -durante las 24 hora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del  día-   cuidados  médicos   y  de   enfermería  de  menor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complejidad que los hospitalarios.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Fecha de recibido: 18 de agosto de 1992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Fecha de aprobado:  5 de enero  de 1993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REFERENCIAS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. Vuori  H. Quality  assurance in  Europe. Dead as the Dodo?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World Hospitals 1985; 21: 36.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2. Vuori  H. Implementation of quality assurance in Europe. J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Management Med 1989; 1: 119.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. Lembcke  PA. Evolution  of the medical audit. J Am Med Ass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967; 199: 543.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4. Donabedian  A. Evaluating  the quality  of  medical  care.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Milbank Q 1966; 44: 3.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5. Morehead  MA. Quality  of medical  care provided by family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physicians  as  realted  to  their  education,  training  and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methods of  practice. New  York:  Health  Insurance  Plan  of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Greater New York, 1958.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6. Peterson  OL. Medical  care: Its social and organizational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aspects. Evaluation  of the quality of medical care. New Engl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J Med 1963; 269: 1238.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7. Vuori  H. Quality  control in hospitals. Acta Socio-Medic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Scand 1970; 1: 29.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8. Vuori  H. Reliability  of medical audit. Acta Socio-Medica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970; 2-3: 67.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9. Vuori  H. Quality  assurance in  Finland. Br  Med J  1992;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04:162.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0. Vuori H. Quality assurance of health services: Principles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and methods.  Public Health in Europe No. 16 Copenhagen: WHO,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Regional Office for Europe, 1982.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1. World  Health Organization.  The  Principles  of  quality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assurance. Quality Assurance in Health Care 1989; 1: 79.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2. World Health Organization. Training in quality assurance.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Quality Assurance in Health Care 1989; 1: 97.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3. World  Health Organization.  The Organization  of quality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assurance. Quality Assurance in Health Care 1989; 1: 111.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4. World  Health Organization.  WHO's European Member States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look  at   quality  assurance:   Report  on   the   Technical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Discussions at the Thirty-Eight Session of Regional Committee  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for Europe. Quality Assurance in Health Care 1989; 1: 137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5:10:00Z</dcterms:created>
  <dc:creator>DANIEL SALOMÒN DURÀN</dc:creator>
  <dc:description/>
  <cp:keywords/>
  <dc:language>en-US</dc:language>
  <cp:lastModifiedBy>DANIEL SALOMÒN DURÀN</cp:lastModifiedBy>
  <dcterms:modified xsi:type="dcterms:W3CDTF">2005-08-04T15:15:00Z</dcterms:modified>
  <cp:revision>1</cp:revision>
  <dc:subject/>
  <dc:title>   </dc:title>
</cp:coreProperties>
</file>