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SARROLLO DE UN PLAN DE CALID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- Decisión y Compromiso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- Recursos Internos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- Revisión de Procesos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- Documentación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- Auditorías Internas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- Corrección de no Conformidades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- Auditoría Externa.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CURSOS INTERNO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- Alta Direcció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- Grupo Conducto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- Coordinadores de áre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- Grupo de Documentació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- Auditorías Intern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- Administración de la Documentació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REVISIÓN DE PROCESO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- Control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- Funciona como queremos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- Procesos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- Actividades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- Enlaces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- Mantenerse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- Siempre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- Mejora Permanente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CUMENTAR LOS PROCEDIMIENTOS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- Manual de Calidad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olíticas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- Procedimientos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- Instrucciones de Trabajo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- Estándares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 Registros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DITAR LOS PUNTOS CLAVE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- Políticas de Calidad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- Revisión de Contratos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- Control de Documentos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- Control de Procesos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- Identificación del Producto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- Compras y subcontratos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- Inspección y Pruebas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- Registros de Calidad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- Producto no Conforme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- Auditorías Internas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- Entrenami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30:00Z</dcterms:created>
  <dc:creator>DANIEL SALOMÒN DURÀN</dc:creator>
  <dc:description/>
  <cp:keywords/>
  <dc:language>en-US</dc:language>
  <cp:lastModifiedBy>DANIEL SALOMÒN DURÀN</cp:lastModifiedBy>
  <dcterms:modified xsi:type="dcterms:W3CDTF">2006-09-13T19:20:00Z</dcterms:modified>
  <cp:revision>4</cp:revision>
  <dc:subject/>
  <dc:title>DESARROLLO DE UN PLAN DE CALIDAD</dc:title>
</cp:coreProperties>
</file>