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EPTO DE LA CALIDAD A TRAVÉS DEL TIEMP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lidad:  </w:t>
      </w:r>
      <w:r>
        <w:rPr/>
        <w:t>Conjunto de características de una entidad que la confieren la aptitud para satisfacer las necesidades establecidas y las implíc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en que un conjunto de características inherentes cumple con unos requis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alidad a través del Tiemp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u w:val="single"/>
        </w:rPr>
        <w:t>Inspección:</w:t>
      </w:r>
      <w:r>
        <w:rPr/>
        <w:t xml:space="preserve"> De los gremios artesanales- hasta 1950( Patrono, capataz, inspector ) La inspección está dirigida a la calidad del producto sin orientación directa a clientes ni a procesos y aparece como práctica en la fase final del proceso de fabricació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ducción industrial generó procedimientos de normalización o estandarización introducidas por Samuel Colt, desplegadas por Taylor, y seguido por H. Ford , que disminuyeron los costos de producción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ontrol Estadístico de la Calidad</w:t>
      </w:r>
      <w:r>
        <w:rPr/>
        <w:t>: En ésta etapa 1950-1970 se aplican técnicas basadas en la teoría estadística como es el caso del muestre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en su aparición el profesor Deming, el profesor Juran en la industria Japonesa.</w:t>
      </w:r>
    </w:p>
    <w:p>
      <w:pPr>
        <w:pStyle w:val="TextBodyInden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s empresas Japonesas se crean los Círculos de Calidad que consisten, fundamentalmente, en la participación de los trabajadores en la toma de decisione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 éste periodo, adquiere suma importancia el concepto de </w:t>
      </w:r>
      <w:r>
        <w:rPr>
          <w:i/>
          <w:iCs/>
        </w:rPr>
        <w:t>garantía de calidad</w:t>
      </w:r>
      <w:r>
        <w:rPr/>
        <w:t>, con la que se pretende actuar en las etapas previas a la inspección.</w:t>
      </w:r>
    </w:p>
    <w:p>
      <w:pPr>
        <w:pStyle w:val="TextBodyInden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técnicas de Calidad se aplican de manera </w:t>
      </w:r>
      <w:r>
        <w:rPr>
          <w:rFonts w:cs="Times New Roman" w:ascii="Times New Roman" w:hAnsi="Times New Roman"/>
          <w:i/>
          <w:iCs/>
        </w:rPr>
        <w:t>correctiva</w:t>
      </w:r>
      <w:r>
        <w:rPr>
          <w:rFonts w:cs="Times New Roman" w:ascii="Times New Roman" w:hAnsi="Times New Roman"/>
        </w:rPr>
        <w:t xml:space="preserve"> a un número mayor de procesos</w:t>
      </w:r>
      <w:r>
        <w:rPr>
          <w:rFonts w:cs="Times New Roman" w:ascii="Times New Roman" w:hAnsi="Times New Roman"/>
          <w:i/>
          <w:iCs/>
        </w:rPr>
        <w:t xml:space="preserve"> y no preventiva, </w:t>
      </w:r>
      <w:r>
        <w:rPr>
          <w:rFonts w:cs="Times New Roman" w:ascii="Times New Roman" w:hAnsi="Times New Roman"/>
        </w:rPr>
        <w:t xml:space="preserve">sirviendo de introducción al </w:t>
      </w:r>
      <w:r>
        <w:rPr>
          <w:rFonts w:cs="Times New Roman" w:ascii="Times New Roman" w:hAnsi="Times New Roman"/>
          <w:b/>
          <w:bCs/>
        </w:rPr>
        <w:t>Control Total de Calidad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Control total de la calidad: </w:t>
      </w:r>
      <w:r>
        <w:rPr/>
        <w:t>Es el conjunto de actividades necesarias para el logro de la calidad, considerando los aspectos previos a la producción como la investigación y desarrollo del producto o serv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onsiste en garantizar la consecución de los objetivos de la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alidad de fabricación que indica la fidelidad con que un pro—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ucto  se ajusta a lo establecido en su proyecto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Aseguramiento de la Calidad:</w:t>
      </w:r>
      <w:r>
        <w:rPr>
          <w:rFonts w:cs="Times New Roman" w:ascii="Times New Roman" w:hAnsi="Times New Roman"/>
        </w:rPr>
        <w:t xml:space="preserve">  1970-1980. De acuerdo con el profesor Juran, el aseguramiento de la calidad se refiere: </w:t>
      </w:r>
      <w:r>
        <w:rPr>
          <w:rFonts w:cs="Times New Roman" w:ascii="Times New Roman" w:hAnsi="Times New Roman"/>
          <w:i/>
          <w:iCs/>
        </w:rPr>
        <w:t>a la actividad de suministrar a todos los implicados la evidencia necesaria para establecer la confianza de que la función calidad se está ejecutando adecuadament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seguramiento de la calidad: </w:t>
      </w:r>
      <w:r>
        <w:rPr/>
        <w:t>Es el conjunto de acciones planificadas y sistemáticas implantadas dentro del sistema de la calidad y demostrable si es necesario para proporcionar la confianza adecuada de que una entidad cumplirá con los requisitos para la calida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n el aseguramiento de la calidad se trata de tener todos los procesos bien definido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a asegurar al cliente que puede confiar en que los productos y servicios cumplirán    fielmente con sus especificaciones. Las medidas son preventivas y no correctivas, se da un enfoque que considera la cadena de producción 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Gestión de la Calidad:   </w:t>
      </w:r>
      <w:r>
        <w:rPr/>
        <w:t>1980-        , Se identifica con la función directiva. La calidad es un componente importante en cada uno de los integrantes de la empre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 Dirección ejerce un fuerte liderazgo.</w:t>
      </w:r>
    </w:p>
    <w:p>
      <w:pPr>
        <w:pStyle w:val="Normal"/>
        <w:numPr>
          <w:ilvl w:val="1"/>
          <w:numId w:val="1"/>
        </w:numPr>
        <w:rPr/>
      </w:pPr>
      <w:r>
        <w:rPr/>
        <w:t>La Gestión de Calidad tiene impacto estratégico.</w:t>
      </w:r>
    </w:p>
    <w:p>
      <w:pPr>
        <w:pStyle w:val="Normal"/>
        <w:numPr>
          <w:ilvl w:val="1"/>
          <w:numId w:val="1"/>
        </w:numPr>
        <w:rPr/>
      </w:pPr>
      <w:r>
        <w:rPr/>
        <w:t>Representa una oportunidad competitiva.</w:t>
      </w:r>
    </w:p>
    <w:p>
      <w:pPr>
        <w:pStyle w:val="Normal"/>
        <w:numPr>
          <w:ilvl w:val="1"/>
          <w:numId w:val="1"/>
        </w:numPr>
        <w:rPr/>
      </w:pPr>
      <w:r>
        <w:rPr/>
        <w:t>Es hacer bien las cosas a la primera.</w:t>
      </w:r>
    </w:p>
    <w:p>
      <w:pPr>
        <w:pStyle w:val="Normal"/>
        <w:numPr>
          <w:ilvl w:val="1"/>
          <w:numId w:val="1"/>
        </w:numPr>
        <w:rPr/>
      </w:pPr>
      <w:r>
        <w:rPr/>
        <w:t>Implica la mejora continua de todos los procesos de la empres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 pasa al concepto de </w:t>
      </w:r>
      <w:r>
        <w:rPr>
          <w:b/>
          <w:bCs/>
        </w:rPr>
        <w:t xml:space="preserve">Gestión por Calidad Tot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stión por calidad total: </w:t>
      </w:r>
      <w:r>
        <w:rPr/>
        <w:t>Es un paradigma o modelo de gestión que persigue centrar la estrategia de la empresa en dar al cliente lo que necesita y cuando lo necesita, con un precio competitivo y de la manera más eficiente posib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49:00Z</dcterms:created>
  <dc:creator>DANIEL SALOMÒN DURÀN</dc:creator>
  <dc:description/>
  <cp:keywords/>
  <dc:language>en-US</dc:language>
  <cp:lastModifiedBy>sadd510123</cp:lastModifiedBy>
  <cp:lastPrinted>2005-09-15T12:07:00Z</cp:lastPrinted>
  <dcterms:modified xsi:type="dcterms:W3CDTF">2008-09-23T18:17:00Z</dcterms:modified>
  <cp:revision>15</cp:revision>
  <dc:subject/>
  <dc:title>CONCEPTO DE LA CALIDAD A TRAVÉS DEL TIEMPO</dc:title>
</cp:coreProperties>
</file>