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dministración de la Calidad Total (*)</w:t>
      </w:r>
    </w:p>
    <w:p>
      <w:pPr>
        <w:pStyle w:val="Heading2"/>
        <w:rPr/>
      </w:pPr>
      <w:r>
        <w:rPr/>
        <w:t>Introducción</w:t>
      </w:r>
    </w:p>
    <w:p>
      <w:pPr>
        <w:pStyle w:val="Normal"/>
        <w:rPr/>
      </w:pPr>
      <w:r>
        <w:rPr/>
        <w:t xml:space="preserve">El suministro de productos y servicios de alta calidad, se ha convertido en la clave de éxito para competir en los mercados internacionales. El nivel de calidad que esperan muchos de los consumidores sigue aumentando a medida que los competidores principales elevan sus normas de calidad. En respuesta a la demanda por productos y servicios de mejor calidad, varias empresas norteamericanas están adoptando nuevas prácticas de administración. La frase "Administración de la Calidad Total" suele describir estas prácticas. </w:t>
      </w:r>
    </w:p>
    <w:p>
      <w:pPr>
        <w:pStyle w:val="Heading2"/>
        <w:rPr/>
      </w:pPr>
      <w:r>
        <w:rPr/>
        <w:t>¿Que se entiende por "Administración de la Calidad Total"?</w:t>
      </w:r>
    </w:p>
    <w:p>
      <w:pPr>
        <w:pStyle w:val="Normal"/>
        <w:rPr/>
      </w:pPr>
      <w:r>
        <w:rPr/>
        <w:t xml:space="preserve">La administración de la calidad total (ACT) es un método relativamente nuevo en el arte de la administración que trata de mejorar la calidad de una producto y/o servicio y aumentar la satisfacción del cliente mediante la reestructuración de las prácticas de administración acostumbrada. </w:t>
      </w:r>
    </w:p>
    <w:p>
      <w:pPr>
        <w:pStyle w:val="Heading3"/>
        <w:rPr/>
      </w:pPr>
      <w:r>
        <w:rPr/>
        <w:t>El cliente, árbitro de la calidad</w:t>
      </w:r>
    </w:p>
    <w:p>
      <w:pPr>
        <w:pStyle w:val="Normal"/>
        <w:rPr/>
      </w:pPr>
      <w:r>
        <w:rPr/>
        <w:t xml:space="preserve">Un atributo esencial de la ACT es el entendimiento general de que el cliente es el árbitro final de la calidad. La ACT se basa en la premisa de que el cliente es quien impone y define la calidad. La calidad del producto y del servicio que note el cliente hará aumentar su satisfacción y, finalmente, la demanda. </w:t>
      </w:r>
    </w:p>
    <w:p>
      <w:pPr>
        <w:pStyle w:val="Heading3"/>
        <w:rPr/>
      </w:pPr>
      <w:r>
        <w:rPr/>
        <w:t xml:space="preserve">Importancia de la alta dirección en materia de Calidad </w:t>
      </w:r>
    </w:p>
    <w:p>
      <w:pPr>
        <w:pStyle w:val="Normal"/>
        <w:rPr/>
      </w:pPr>
      <w:r>
        <w:rPr/>
        <w:t xml:space="preserve">La dedicación de la alta dirección, es un atributo clave de la ACT. Muchos de los principios y prácticas requeridos en un ambiente de ACT pueden ser contrarios a prácticas arraigadas. Solo una dirección vigorosa que vele por mejorar la calidad, puede vencer la resistencia y la inercia inevitables mediante el establecimiento de objetivos bien definidos y de sistemas y métodos para lograr dichos objetivos. </w:t>
      </w:r>
    </w:p>
    <w:p>
      <w:pPr>
        <w:pStyle w:val="Heading3"/>
        <w:rPr/>
      </w:pPr>
      <w:r>
        <w:rPr/>
        <w:t xml:space="preserve">La mejora constante </w:t>
      </w:r>
    </w:p>
    <w:p>
      <w:pPr>
        <w:pStyle w:val="Normal"/>
        <w:rPr/>
      </w:pPr>
      <w:r>
        <w:rPr/>
        <w:t xml:space="preserve">La mejora constante, atributo fundamental de la ACT, surge de la teoría que todas las operaciones comerciales y las actividades laborales pueden realizarse con más eficacia. Ello exige un método de administración que estimule la identificación y el aprovechamiento de oportunidades que se presenten para efectuar la mejora. </w:t>
      </w:r>
    </w:p>
    <w:p>
      <w:pPr>
        <w:pStyle w:val="Heading3"/>
        <w:rPr/>
      </w:pPr>
      <w:r>
        <w:rPr/>
        <w:t>La acción basada en hechos, información y análisis</w:t>
      </w:r>
    </w:p>
    <w:p>
      <w:pPr>
        <w:pStyle w:val="Normal"/>
        <w:rPr/>
      </w:pPr>
      <w:r>
        <w:rPr/>
        <w:t xml:space="preserve">Otro atributo importante es el deseo de evaluar constantemente la calidad e identificar y corregir las causas de los defectos. La ACT se basa en la adopción de decisiones fundamentadas en el análisis e información fidedignos. Varias técnicas estadísticas se han adoptado para respaldar este procedimiento. </w:t>
      </w:r>
    </w:p>
    <w:p>
      <w:pPr>
        <w:pStyle w:val="Heading3"/>
        <w:rPr/>
      </w:pPr>
      <w:r>
        <w:rPr/>
        <w:t>La participación de los empleados</w:t>
      </w:r>
    </w:p>
    <w:p>
      <w:pPr>
        <w:pStyle w:val="Normal"/>
        <w:rPr/>
      </w:pPr>
      <w:r>
        <w:rPr/>
        <w:t xml:space="preserve">Cuando se practica la ACT, todos los empleados contribuyen al logro de los objetivos de calidad de la compañía. Todos los empleados son responsables por la calidad y se les dota de los medios y capacitación para que cumplan con esa obligación. La ACT parte de la premisa que los empleados conocen mejor los procedimientos cotidianos de funcionamiento de la compañía, son los más indicados para comprender y mejorar la calidad de esos procedimientos. </w:t>
      </w:r>
    </w:p>
    <w:p>
      <w:pPr>
        <w:pStyle w:val="Heading2"/>
        <w:rPr/>
      </w:pPr>
      <w:r>
        <w:rPr/>
        <w:t>Contexto General de la Administración de la Calidad Total</w:t>
      </w:r>
    </w:p>
    <w:p>
      <w:pPr>
        <w:pStyle w:val="Heading3"/>
        <w:rPr/>
      </w:pPr>
      <w:r>
        <w:rPr/>
        <w:t>Calidad en los Estados Unidos de Norteamérica (la etapa previa)</w:t>
      </w:r>
    </w:p>
    <w:p>
      <w:pPr>
        <w:pStyle w:val="Normal"/>
        <w:rPr/>
      </w:pPr>
      <w:r>
        <w:rPr/>
        <w:t xml:space="preserve">La calidad siempre ha sido un elemento importante del éxito en la competencia. Las compañías estadounidenses solían emplear una combinación de inspecciones finales y ajustes posteriores a la producción para garatizar la calidad. Sin embargo, la calidad no solía considerarse como una obligación de todos los empleaos. La especialización en las compañías estadounidenses separaba la función de la calidad de otros sectores, tales como la planificación, el diseño, la producción y la distribución. </w:t>
      </w:r>
    </w:p>
    <w:p>
      <w:pPr>
        <w:pStyle w:val="Heading3"/>
        <w:rPr/>
      </w:pPr>
      <w:r>
        <w:rPr/>
        <w:t>La administración de la Calidad Total en el Japón de la posguerra (los orígenes)</w:t>
      </w:r>
    </w:p>
    <w:p>
      <w:pPr>
        <w:pStyle w:val="Normal"/>
        <w:rPr/>
      </w:pPr>
      <w:r>
        <w:rPr/>
        <w:t xml:space="preserve">En comparación con el planteamiento especializado utilizado tradicionalmente en los Estados Unidos, varias compañías japonesas, en reconstrucción tras la devastación de la posguerra, adoptaron un método innovador e integrado para lograr la calidad. Varios expertos en cuestiones de calidad y estadística aplicada, en especial los doctores W. Eduards Deming y Joseph M. Juran, introdujeron los principios de administración de la calidad en la industria japonesa. La Unión de Científicos e Ingenieros Japoneses, asociación privada integrada por ingenieros e investigadores, sirvió de foro para la divulgación en gran escala de las técnicas estadísticas para el control de la calidad. En 1951, esa asociación estableció el Premio Deming, con la intención de mejorar la calidad de la industria japonesa. Muchas de las técnicas de administración elaboradas desde entonces constituyen los principios de la ACT que se están generalizando ahoa en los Estados Unidos y en otros países. </w:t>
      </w:r>
    </w:p>
    <w:p>
      <w:pPr>
        <w:pStyle w:val="Heading3"/>
        <w:rPr/>
      </w:pPr>
      <w:r>
        <w:rPr/>
        <w:t>La administración de la Calidad Total en los Estados Unidos</w:t>
      </w:r>
    </w:p>
    <w:p>
      <w:pPr>
        <w:pStyle w:val="Normal"/>
        <w:rPr/>
      </w:pPr>
      <w:r>
        <w:rPr/>
        <w:t xml:space="preserve">Muchas empresas japonesas, utilizando un criterio integrado en materia de calidad mejoraron considerablemente sus niveles de calidad y comenzaron a penetrar los mercados estadounidenses. A finales de la década de los años 70 y principios de los 80, esta mayor competencia hizo que en los Estados Unidos se prestara más atención a la función de los sistemas de ACT para que mejorara la calidad. Las compañías estadounidenses comenzaron a solicitar los servicios de expertos en A--dministración de la Calidad Total para tratar de comprender lo que ocurría y encontrar una respuesta adecuada. Muchos expertos estadounidenses han contribuido a la comprensión de la Administración de la Calidad Total, entre ellos: Deming, Juran, Armand V. Feigenbaum y Philip B. Crosby. </w:t>
      </w:r>
    </w:p>
    <w:p>
      <w:pPr>
        <w:pStyle w:val="NormalWeb"/>
        <w:rPr/>
      </w:pPr>
      <w:r>
        <w:rPr/>
        <w:t xml:space="preserve">El creciente interés en los métodos de administración japonesa también ha estado acompañado por la investigación en los Estados Unidos que ha demostrado que las empresas pueden reducir sus costos si mejoran la calidad. </w:t>
      </w:r>
    </w:p>
    <w:p>
      <w:pPr>
        <w:pStyle w:val="NormalWeb"/>
        <w:rPr/>
      </w:pPr>
      <w:r>
        <w:rPr/>
        <w:t xml:space="preserve">Los partidarios de la calidad han señalado enormes costos encubiertos que sufren las empresas debido a los servicios y productos inadecuados. Entre estos costos, los llamados "costos divergentes', figuran los de evaluación, inspección, reelaboración y garantía, como también el costo de reemplazar a los clientes lo que hayan perdido por la mala calidad. Algunos expertos estiman que los costos de fabricación podrían reducirse en más del 30% si se eliminaran los desechos y la reelaboración a que obligan los defectos de manufactura. </w:t>
      </w:r>
    </w:p>
    <w:p>
      <w:pPr>
        <w:pStyle w:val="Heading2"/>
        <w:rPr/>
      </w:pPr>
      <w:r>
        <w:rPr/>
        <w:t>Características importantes de la Administración de la Calidad Total</w:t>
      </w:r>
    </w:p>
    <w:p>
      <w:pPr>
        <w:pStyle w:val="Normal"/>
        <w:numPr>
          <w:ilvl w:val="0"/>
          <w:numId w:val="2"/>
        </w:numPr>
        <w:spacing w:before="0" w:after="0"/>
        <w:rPr/>
      </w:pPr>
      <w:r>
        <w:rPr/>
        <w:t xml:space="preserve">La satisfacción del cliente es esencial para mantener una posición competitiva en el mercado. En definitiva, la satisfacción del cliente, en el plano interno y externo, es la fuerza motriz de los esfuerzos por la calidad. Por consiguiente, las empresas deben determinar cuáles son las necesidades de los clientes e implantar procedimientos que permitan satisfacerlas. </w:t>
      </w:r>
    </w:p>
    <w:p>
      <w:pPr>
        <w:pStyle w:val="Normal"/>
        <w:numPr>
          <w:ilvl w:val="0"/>
          <w:numId w:val="2"/>
        </w:numPr>
        <w:spacing w:before="0" w:after="0"/>
        <w:rPr/>
      </w:pPr>
      <w:r>
        <w:rPr/>
        <w:t xml:space="preserve">Los directivos principales deben actuar con determinación para establecer la calidad como valor fundamental que ha de incorporarse a las normas administrativas de la compañía. </w:t>
      </w:r>
    </w:p>
    <w:p>
      <w:pPr>
        <w:pStyle w:val="Normal"/>
        <w:numPr>
          <w:ilvl w:val="0"/>
          <w:numId w:val="2"/>
        </w:numPr>
        <w:spacing w:before="0" w:after="0"/>
        <w:rPr/>
      </w:pPr>
      <w:r>
        <w:rPr/>
        <w:t xml:space="preserve">Los conceptos de calidad han de exponerse claramente e integrarse plenamente a todas las actividades de la compañía. </w:t>
      </w:r>
    </w:p>
    <w:p>
      <w:pPr>
        <w:pStyle w:val="Normal"/>
        <w:numPr>
          <w:ilvl w:val="0"/>
          <w:numId w:val="2"/>
        </w:numPr>
        <w:spacing w:before="0" w:after="0"/>
        <w:rPr/>
      </w:pPr>
      <w:r>
        <w:rPr/>
        <w:t xml:space="preserve">Los directivos principales deben establecer un ambiente empresarial que permita la participación de todos los empleados para mejorar la calidad. </w:t>
      </w:r>
    </w:p>
    <w:p>
      <w:pPr>
        <w:pStyle w:val="Normal"/>
        <w:numPr>
          <w:ilvl w:val="0"/>
          <w:numId w:val="2"/>
        </w:numPr>
        <w:spacing w:before="0" w:after="0"/>
        <w:rPr/>
      </w:pPr>
      <w:r>
        <w:rPr/>
        <w:t xml:space="preserve">Las compañías deben dirigir su atención a la participación del personal, el trabajo colectivo y la capacitación en todos los niveles. Esta atención deberá reforzar el compromiso del personal a mejorar constantemente la calidad. </w:t>
      </w:r>
    </w:p>
    <w:p>
      <w:pPr>
        <w:pStyle w:val="Normal"/>
        <w:numPr>
          <w:ilvl w:val="0"/>
          <w:numId w:val="2"/>
        </w:numPr>
        <w:spacing w:before="0" w:after="0"/>
        <w:rPr/>
      </w:pPr>
      <w:r>
        <w:rPr/>
        <w:t xml:space="preserve">Los sistemas de Administración de la Calidad Total, para que tengan éxito, deben basarse en un método continuo y sistemático de recopilación, evaluación y administración de datos. </w:t>
      </w:r>
    </w:p>
    <w:p>
      <w:pPr>
        <w:pStyle w:val="Normal"/>
        <w:numPr>
          <w:ilvl w:val="0"/>
          <w:numId w:val="2"/>
        </w:numPr>
        <w:spacing w:before="0" w:after="280"/>
        <w:rPr/>
      </w:pPr>
      <w:r>
        <w:rPr/>
        <w:t xml:space="preserve">Los proveedores deben estar asociados plenamente a la Administración de la Calidad. La estrecha relación entre proveedores y productores es mutuamente beneficiosa.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CitaHTML"/>
        </w:rPr>
        <w:t xml:space="preserve">(*)Extractos del informe presentado a la Cámara de Representantes de los Estados Unidos de Norteamérica, por la General Accounting Office. Mayo de 1991. "Prácticas de Administración. Mejora el rendimiento de las compañías en los EE.UU. por los esfuerzos de calidad".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rStyle w:val="InternetLink"/>
        </w:rPr>
      </w:pPr>
      <w:hyperlink r:id="rId3">
        <w:r>
          <w:rPr/>
          <w:t xml:space="preserve">rjaguado@avantel.net </w:t>
        </w:r>
      </w:hyperlink>
    </w:p>
    <w:p>
      <w:pPr>
        <w:pStyle w:val="NormalWeb"/>
        <w:rPr/>
      </w:pPr>
      <w:hyperlink r:id="rId4">
        <w:r>
          <w:rPr>
            <w:rStyle w:val="InternetLink"/>
            <w:color w:val="0000FF"/>
            <w:u w:val="single"/>
          </w:rPr>
          <w:t>Correo Directo</w:t>
        </w:r>
      </w:hyperlink>
      <w:r>
        <w:rPr/>
        <w:t xml:space="preserve">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8:00Z</dcterms:created>
  <dc:creator>DANIEL SALOMÒN DURÀN</dc:creator>
  <dc:description/>
  <cp:keywords/>
  <dc:language>en-US</dc:language>
  <cp:lastModifiedBy>DANIEL SALOMÒN DURÀN</cp:lastModifiedBy>
  <dcterms:modified xsi:type="dcterms:W3CDTF">2005-08-03T21:38:00Z</dcterms:modified>
  <cp:revision>1</cp:revision>
  <dc:subject/>
  <dc:title>Administración de la Calidad Total (*)</dc:title>
</cp:coreProperties>
</file>