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14765" cy="5028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5028480"/>
                          <a:chOff x="0" y="0"/>
                          <a:chExt cx="891468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4680" cy="5028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1370880"/>
                            <a:ext cx="251460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dministración de Costos del Proyec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ra que se complete proyecto sin exceder  el presupuesto aprobado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3080"/>
                            <a:ext cx="15994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228600"/>
                            <a:ext cx="308736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lanificación de Recurs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terminación de recursos (humanos, equipo, material) y cantidades necesari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857680"/>
                            <a:ext cx="27432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signación de Presupuesto de cos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signación de los costos globales estimados a actividades individu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3085560"/>
                            <a:ext cx="285768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timación de Cos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sarrollo de una aproximación (estimación) de los  costos de los recurso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0" y="1828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388548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3708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171160"/>
                            <a:ext cx="571680" cy="571680"/>
                          </a:xfrm>
                          <a:custGeom>
                            <a:avLst/>
                            <a:gdLst>
                              <a:gd name="textAreaLeft" fmla="*/ 43200 w 324000"/>
                              <a:gd name="textAreaRight" fmla="*/ 280800 w 324000"/>
                              <a:gd name="textAreaTop" fmla="*/ 56520 h 324000"/>
                              <a:gd name="textAreaBottom" fmla="*/ 2350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50600">
                            <a:off x="1713960" y="2057040"/>
                            <a:ext cx="685080" cy="800280"/>
                          </a:xfrm>
                          <a:custGeom>
                            <a:avLst/>
                            <a:gdLst>
                              <a:gd name="textAreaLeft" fmla="*/ 51840 w 388440"/>
                              <a:gd name="textAreaRight" fmla="*/ 336600 w 388440"/>
                              <a:gd name="textAreaTop" fmla="*/ 79200 h 453600"/>
                              <a:gd name="textAreaBottom" fmla="*/ 32904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95pt;height:395.95pt" coordorigin="0,0" coordsize="14039,7919">
                <v:rect id="shape_0" fillcolor="#ffff99" stroked="f" o:allowincell="f" style="position:absolute;left:0;top:0;width:14038;height:7918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roundrect id="shape_0" fillcolor="white" stroked="t" o:allowincell="f" style="position:absolute;left:4139;top:2159;width:3959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dministración de Costos del Proyec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ra que se complete proyecto sin exceder  el presupuesto aprobad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720;top:540;width:25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ntr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9;top:360;width:4861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lanificación de Recurs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terminación de recursos (humanos, equipo, material) y cantidades necesaria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4500;width:4319;height:25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signación de Presupuesto de cost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signación de los costos globales estimados a actividades individu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19;top:4859;width:4499;height:25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timación de Cost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sarrollo de una aproximación (estimación) de los  costos de los recurso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800,2879" to="10800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6119" to="8277,6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159" to="1979,43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819;top:3419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3239;width:1078;height:1259;mso-wrap-style:none;v-text-anchor:middle;rotation:17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6:47:00Z</dcterms:created>
  <dc:creator>EIGG650310</dc:creator>
  <dc:description/>
  <cp:keywords/>
  <dc:language>en-US</dc:language>
  <cp:lastModifiedBy>EIGG650310</cp:lastModifiedBy>
  <dcterms:modified xsi:type="dcterms:W3CDTF">2004-10-12T17:41:00Z</dcterms:modified>
  <cp:revision>5</cp:revision>
  <dc:subject/>
  <dc:title>Administración de Costos del Proyecto</dc:title>
</cp:coreProperties>
</file>