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9029065" cy="5573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573520"/>
                          <a:chOff x="0" y="0"/>
                          <a:chExt cx="9029160" cy="557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573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6880" y="2006640"/>
                            <a:ext cx="1895400" cy="89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rganización efic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343080"/>
                            <a:ext cx="2451600" cy="1002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Creación de una estructura funcional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3640" y="3566160"/>
                            <a:ext cx="2674800" cy="1114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La eficacia de una organización  se ve influida por su cultura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4012560"/>
                            <a:ext cx="2450520" cy="1002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Crea niveles de integración deseadas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2898000"/>
                            <a:ext cx="2451600" cy="1001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Define la autoridad y responsabilidad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3760"/>
                            <a:ext cx="2451600" cy="1002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Facilita el flujo de comunicación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49960" y="1225440"/>
                            <a:ext cx="1003320" cy="669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3121200"/>
                            <a:ext cx="720" cy="668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4280" y="2563560"/>
                            <a:ext cx="891720" cy="557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2770560"/>
                            <a:ext cx="759600" cy="586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6400" y="1112400"/>
                            <a:ext cx="856080" cy="611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38.85pt" coordorigin="0,0" coordsize="14219,8777">
                <v:rect id="shape_0" fillcolor="#ccffcc" stroked="f" o:allowincell="f" style="position:absolute;left:0;top:0;width:14218;height:8776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roundrect id="shape_0" fillcolor="purple" stroked="t" o:allowincell="f" style="position:absolute;left:5617;top:3160;width:2984;height:14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rganización efic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round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green" stroked="t" o:allowincell="f" style="position:absolute;left:10259;top:540;width:3860;height:157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Creación de una estructura funcional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0006;top:5616;width:4211;height:1754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La eficacia de una organización  se ve influida por su cultura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4740;top:6319;width:3858;height:157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Crea niveles de integración deseadas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76;top:4564;width:3860;height:1576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Define la autoridad y responsabilidad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60;top:179;width:3860;height:157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Facilita el flujo de comunicación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8425,1930" to="10004,2983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670,4915" to="6670,5966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038,4037" to="5441,4914" stroked="t" o:allowincell="f" style="position:absolute;flip:y;mso-position-horizontal-relative:char">
                  <v:stroke color="black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794,4363" to="9989,5285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388,1752" to="5735,2714" stroked="t" o:allowincell="f" style="position:absolute;flip:x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2:41:00Z</dcterms:created>
  <dc:creator>EIGG650310</dc:creator>
  <dc:description/>
  <cp:keywords/>
  <dc:language>en-US</dc:language>
  <cp:lastModifiedBy>EIGG650310</cp:lastModifiedBy>
  <dcterms:modified xsi:type="dcterms:W3CDTF">2004-10-05T22:55:00Z</dcterms:modified>
  <cp:revision>1</cp:revision>
  <dc:subject/>
  <dc:title> </dc:title>
</cp:coreProperties>
</file>