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9372600" cy="615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155640"/>
                          <a:chOff x="0" y="0"/>
                          <a:chExt cx="9372600" cy="6155640"/>
                        </a:xfrm>
                      </wpg:grpSpPr>
                      <wps:wsp>
                        <wps:cNvSpPr txBox="1"/>
                        <wps:spPr>
                          <a:xfrm>
                            <a:off x="3429000" y="2400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 del ti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200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minar en el tiempo preciso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1448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tivid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94328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sta de activida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43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rimir o acele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4340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uración c/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14300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Otras activida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ol o aju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71468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rama de 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an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tos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8200"/>
                            <a:ext cx="171468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onograma Inicio – Fin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22000">
                            <a:off x="5447160" y="1436760"/>
                            <a:ext cx="1714680" cy="485640"/>
                          </a:xfrm>
                          <a:prstGeom prst="rightArrow">
                            <a:avLst>
                              <a:gd name="adj1" fmla="val 50000"/>
                              <a:gd name="adj2" fmla="val 8826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64480" y="1822680"/>
                            <a:ext cx="1257480" cy="127080"/>
                          </a:xfrm>
                          <a:prstGeom prst="rightArrow">
                            <a:avLst>
                              <a:gd name="adj1" fmla="val 50000"/>
                              <a:gd name="adj2" fmla="val 24738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07160" y="3136680"/>
                            <a:ext cx="914400" cy="127080"/>
                          </a:xfrm>
                          <a:prstGeom prst="rightArrow">
                            <a:avLst>
                              <a:gd name="adj1" fmla="val 50000"/>
                              <a:gd name="adj2" fmla="val 17988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828800"/>
                            <a:ext cx="80028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6600">
                            <a:off x="3264120" y="1613520"/>
                            <a:ext cx="939240" cy="4456440"/>
                          </a:xfrm>
                          <a:custGeom>
                            <a:avLst/>
                            <a:gdLst>
                              <a:gd name="textAreaLeft" fmla="*/ 71280 w 532440"/>
                              <a:gd name="textAreaRight" fmla="*/ 461160 w 532440"/>
                              <a:gd name="textAreaTop" fmla="*/ 490320 h 2526480"/>
                              <a:gd name="textAreaBottom" fmla="*/ 1591200 h 252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83" stAng="-5400000" swAng="5400000"/>
                                <a:lnTo>
                                  <a:pt x="21600" y="9411"/>
                                </a:lnTo>
                                <a:arcTo wR="21600" hR="8383" stAng="0" swAng="2860025"/>
                                <a:lnTo>
                                  <a:pt x="7200" y="21121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81"/>
                                </a:lnTo>
                                <a:lnTo>
                                  <a:pt x="7200" y="16287"/>
                                </a:lnTo>
                                <a:arcTo wR="21600" hR="8383" stAng="2860025" swAng="-2778080"/>
                                <a:lnTo>
                                  <a:pt x="21559" y="8897"/>
                                </a:lnTo>
                                <a:arcTo wR="21600" hR="8383" stAng="-81944" swAng="-531805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83" stAng="-5400000" swAng="5400000"/>
                                <a:lnTo>
                                  <a:pt x="21600" y="9411"/>
                                </a:lnTo>
                                <a:arcTo wR="21600" hR="8383" stAng="0" swAng="-81944"/>
                                <a:lnTo>
                                  <a:pt x="21559" y="8897"/>
                                </a:lnTo>
                                <a:arcTo wR="21600" hR="8383" stAng="-81944" swAng="-5318056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738pt;height:484.7pt" coordorigin="-180,-1080" coordsize="14760,9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7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 del tiem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-1080;width:50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minar en el tiempo preciso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-900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tivid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980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sta de activida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0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rimir o aceler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760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uración c/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9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-181;width:1799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Otras actividad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ol o aju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780;width:2699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rama de 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an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tos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287;width:269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onograma Inicio – Fin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8397;top:1182;width:2699;height:764;mso-wrap-style:none;v-text-anchor:middle;rotation:334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630;top:1790;width:1979;height:199;mso-wrap-style:none;v-text-anchor:middle;rotation:90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00;top:3860;width:1439;height:199;mso-wrap-style:none;v-text-anchor:middle;rotation:90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380,-900" to="7380,-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00" to="10619,5399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959;top:1462;width:1478;height:7017;mso-wrap-style:none;v-text-anchor:middle;rotation:98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90805</wp:posOffset>
                </wp:positionV>
                <wp:extent cx="2286000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93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7.1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uen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932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5:00Z</dcterms:created>
  <dc:creator>EIGG650310</dc:creator>
  <dc:description/>
  <cp:keywords/>
  <dc:language>en-US</dc:language>
  <cp:lastModifiedBy>EIGG650310</cp:lastModifiedBy>
  <dcterms:modified xsi:type="dcterms:W3CDTF">2004-09-17T15:12:00Z</dcterms:modified>
  <cp:revision>19</cp:revision>
  <dc:subject/>
  <dc:title/>
</cp:coreProperties>
</file>