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3390</wp:posOffset>
            </wp:positionV>
            <wp:extent cx="15240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UNIVERSIDAD TECNOLÓGICA DEL VALLE DEL MEZQUITAL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ADMINISTRACIÓN Y EVALUACIÓN DE PROYECTOS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PACITACIÓN Y DESARROLLO DE PERSONAL               FORMACIÓN SOCIOCULTURAL I</w:t>
      </w:r>
    </w:p>
    <w:p>
      <w:pPr>
        <w:pStyle w:val="Normal"/>
        <w:ind w:left="1416" w:hanging="141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416" w:hanging="1416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ENIDO DEL DIAGNÓSTICO DE NECESIDADES DE CAPACITACIÓN Y PLAN DE CAPACITACIÓN.</w:t>
      </w:r>
    </w:p>
    <w:p>
      <w:pPr>
        <w:pStyle w:val="Normal"/>
        <w:ind w:left="1416" w:hanging="141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141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troducción.</w:t>
      </w:r>
    </w:p>
    <w:p>
      <w:pPr>
        <w:pStyle w:val="Normal"/>
        <w:ind w:left="1416" w:hanging="141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  <w:sz w:val="18"/>
          <w:szCs w:val="18"/>
        </w:rPr>
        <w:t>Capítulo I.     Desarrollo de la  Investigación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anteamiento del Problema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ustificación de la Investigación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bjetivos de la Investigación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ronograma de Actividade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apítulo II.     Datos de la Empres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1       Nombre y Antecedente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2       Localización (micro y macro)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3      Objetivo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4      Organigram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5      Manual de Funcione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2.6      Perfil de Puestos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apítulo III.     Diagnostico de Necesidades de Capacitació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.1      Diagnostico de la empres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.2</w:t>
        <w:tab/>
        <w:t>Instrumentos del DNC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.3</w:t>
        <w:tab/>
        <w:t>Aplicación del Instrument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.4</w:t>
        <w:tab/>
        <w:t>Análisis de Resultado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apíitulo IV.</w:t>
        <w:tab/>
        <w:t>Plan de Capacitació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mbre de la Capacitació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bjetivo de la Capacitació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fil de los Capacitado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fil del capacitador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>Horario (fechas), lugar, duración, sesione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mas, objetivos y técnicas a emplear por sesió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strumentos de Control de la Capacitació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teriales y Equipo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esupuesto (capacitación, materiales, equipo….)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onclusi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comendaci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losari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teratura Emplead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exo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ité Evaluad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Lic. Rocío Landaverde Trejo</w:t>
        <w:tab/>
        <w:tab/>
        <w:tab/>
        <w:t xml:space="preserve">                           Lic. Olivia Trejo Díaz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</w:t>
        <w:tab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c. Edgar F. Lanestosa Solórz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chas de Entreg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trega de Cartas de Presentación el día 7 de Octubre de 2008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agnostico de Necesidades de Capacitación, entregar al Comité Evaluador  el día 24 de Octubre de 2008, antes de las 5 p.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reso de revisión a equipos por los profesores del Comité Evaluador el día 29 de Octubre de 2008 a las 5 p.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osiciones del DNC ante los Empresarios los días 20 y 21 de Noviembre de 2008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ntrega de Carta de terminación, trabajo digitalizado y documento impreso con la firma de acuse de recibo en la portada por parte del Empresario el 27 de Noviembre de 2008, antes de las 5 p.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ité Evaluad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Lic. Rocío Lanadverde Trejo</w:t>
        <w:tab/>
        <w:tab/>
        <w:tab/>
        <w:t xml:space="preserve">                           Lic. Olivia Trejo Díaz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</w:t>
        <w:tab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c. Edgar F. Lanestosa Solórz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54:00Z</dcterms:created>
  <dc:creator>LATR740728</dc:creator>
  <dc:description/>
  <cp:keywords/>
  <dc:language>en-US</dc:language>
  <cp:lastModifiedBy>LATR740728</cp:lastModifiedBy>
  <cp:lastPrinted>2008-09-24T17:21:00Z</cp:lastPrinted>
  <dcterms:modified xsi:type="dcterms:W3CDTF">2008-10-02T18:01:00Z</dcterms:modified>
  <cp:revision>7</cp:revision>
  <dc:subject/>
  <dc:title>UNIVERSIAD TECNOLOGICA DEL VALLE DEL MEZQUITAL</dc:title>
</cp:coreProperties>
</file>