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 w:eastAsia="en-US"/>
        </w:rPr>
        <w:drawing>
          <wp:inline distT="0" distB="0" distL="0" distR="0">
            <wp:extent cx="1521460" cy="10160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635</wp:posOffset>
                </wp:positionH>
                <wp:positionV relativeFrom="paragraph">
                  <wp:posOffset>302260</wp:posOffset>
                </wp:positionV>
                <wp:extent cx="4073525" cy="596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UNIVERSIDAD TECNOLÓGICA DEL VALLE DEL MEZQUIT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5pt;height:46.95pt;mso-wrap-distance-left:9.05pt;mso-wrap-distance-right:9.05pt;mso-wrap-distance-top:0pt;mso-wrap-distance-bottom:0pt;margin-top:23.8pt;mso-position-vertical-relative:text;margin-left:1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UNIVERSIDAD TECNOLÓGICA DEL VALLE DEL MEZQU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295</wp:posOffset>
                </wp:positionH>
                <wp:positionV relativeFrom="paragraph">
                  <wp:posOffset>251460</wp:posOffset>
                </wp:positionV>
                <wp:extent cx="5617210" cy="350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DMINISTRACIÓN Y EVALUACIÓN DE PROYEC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27.6pt;mso-wrap-distance-left:9.05pt;mso-wrap-distance-right:9.05pt;mso-wrap-distance-top:0pt;mso-wrap-distance-bottom:0pt;margin-top:19.8pt;mso-position-vertical-relative:text;margin-left: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DMINISTRACIÓN Y EVALUACIÓN DE PROYEC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</wp:posOffset>
                </wp:positionH>
                <wp:positionV relativeFrom="paragraph">
                  <wp:posOffset>81915</wp:posOffset>
                </wp:positionV>
                <wp:extent cx="5617210" cy="570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PROYECTO: “LÁMPARAS LEDS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44.9pt;mso-wrap-distance-left:9.05pt;mso-wrap-distance-right:9.05pt;mso-wrap-distance-top:0pt;mso-wrap-distance-bottom:0pt;margin-top:6.45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PROYECTO: “LÁMPARAS LED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486785</wp:posOffset>
                </wp:positionV>
                <wp:extent cx="4479290" cy="28917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1182"/>
                              <w:gridCol w:w="209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ntegrantes del equipo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atrícula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orcentaje de particip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lamas González Lucero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141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lma Chávez Marcelina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319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mayé Huizache Liliana Elizabeth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080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rtes Gaspar Edgar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211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tien Cortez Sheila Astrid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196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uerrero Bojay Macario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174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érez Espinoza Lucero Arely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264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rnández Rubio Elin Berenice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441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 la Cruz Palma María Dolores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632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lchor Gaspar Yarenid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606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nítez Clemente Osvaldo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089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rrillo Palma Ulises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235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 Mecatró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utiérrez Palacios Jesús Erasto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012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 Mecatró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draza Vázquez Ramón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442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 Mecatró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pia Anaya Jesús Alberto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563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 Mecatró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ntura Peña Cesar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546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 Mecatrón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27.7pt;mso-wrap-distance-left:7.05pt;mso-wrap-distance-right:7.05pt;mso-wrap-distance-top:0pt;mso-wrap-distance-bottom:0pt;margin-top:274.55pt;mso-position-vertical-relative:page;margin-left:5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1182"/>
                        <w:gridCol w:w="209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7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tegrantes del equipo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trícula</w:t>
                            </w:r>
                          </w:p>
                        </w:tc>
                        <w:tc>
                          <w:tcPr>
                            <w:tcW w:w="20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rcentaje de participación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7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lamas González Lucero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141</w:t>
                            </w:r>
                          </w:p>
                        </w:tc>
                        <w:tc>
                          <w:tcPr>
                            <w:tcW w:w="20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7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lma Chávez Marcelina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319</w:t>
                            </w:r>
                          </w:p>
                        </w:tc>
                        <w:tc>
                          <w:tcPr>
                            <w:tcW w:w="20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7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mayé Huizache Liliana Elizabeth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080</w:t>
                            </w:r>
                          </w:p>
                        </w:tc>
                        <w:tc>
                          <w:tcPr>
                            <w:tcW w:w="20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7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tes Gaspar Edgar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211</w:t>
                            </w:r>
                          </w:p>
                        </w:tc>
                        <w:tc>
                          <w:tcPr>
                            <w:tcW w:w="20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7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tien Cortez Sheila Astrid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196</w:t>
                            </w:r>
                          </w:p>
                        </w:tc>
                        <w:tc>
                          <w:tcPr>
                            <w:tcW w:w="20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7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uerrero Bojay Macario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174</w:t>
                            </w:r>
                          </w:p>
                        </w:tc>
                        <w:tc>
                          <w:tcPr>
                            <w:tcW w:w="20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7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érez Espinoza Lucero Arely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264</w:t>
                            </w:r>
                          </w:p>
                        </w:tc>
                        <w:tc>
                          <w:tcPr>
                            <w:tcW w:w="20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7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rnández Rubio Elin Berenice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441</w:t>
                            </w:r>
                          </w:p>
                        </w:tc>
                        <w:tc>
                          <w:tcPr>
                            <w:tcW w:w="20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7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 la Cruz Palma María Dolores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632</w:t>
                            </w:r>
                          </w:p>
                        </w:tc>
                        <w:tc>
                          <w:tcPr>
                            <w:tcW w:w="20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7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lchor Gaspar Yarenid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606</w:t>
                            </w:r>
                          </w:p>
                        </w:tc>
                        <w:tc>
                          <w:tcPr>
                            <w:tcW w:w="20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7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nítez Clemente Osvaldo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089</w:t>
                            </w:r>
                          </w:p>
                        </w:tc>
                        <w:tc>
                          <w:tcPr>
                            <w:tcW w:w="20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7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rillo Palma Ulises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235</w:t>
                            </w:r>
                          </w:p>
                        </w:tc>
                        <w:tc>
                          <w:tcPr>
                            <w:tcW w:w="20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 Mecatrónic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7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utiérrez Palacios Jesús Erasto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012</w:t>
                            </w:r>
                          </w:p>
                        </w:tc>
                        <w:tc>
                          <w:tcPr>
                            <w:tcW w:w="20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 Mecatrónic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7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draza Vázquez Ramón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442</w:t>
                            </w:r>
                          </w:p>
                        </w:tc>
                        <w:tc>
                          <w:tcPr>
                            <w:tcW w:w="20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 Mecatrónic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7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pia Anaya Jesús Alberto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563</w:t>
                            </w:r>
                          </w:p>
                        </w:tc>
                        <w:tc>
                          <w:tcPr>
                            <w:tcW w:w="20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 Mecatrónic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7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ntura Peña Cesar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546</w:t>
                            </w:r>
                          </w:p>
                        </w:tc>
                        <w:tc>
                          <w:tcPr>
                            <w:tcW w:w="20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 Mecatrón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6858635</wp:posOffset>
                </wp:positionV>
                <wp:extent cx="5469255" cy="8763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411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1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34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lang w:val="es-MX"/>
                                    </w:rPr>
                                    <w:t>Ases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32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lang w:val="es-MX"/>
                                    </w:rPr>
                                    <w:t>Ing. Esther Botho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32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MX"/>
                                    </w:rPr>
                                    <w:t>Ing. Raúl Charrez (PE Mecatrónica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MX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32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lang w:eastAsia="es-ES"/>
                                    </w:rPr>
                                    <w:t>Ing. Israel López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32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lang w:eastAsia="es-ES"/>
                                    </w:rPr>
                                    <w:t xml:space="preserve">Ing. José Luis Pére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32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lang w:val="es-MX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lang w:val="es-MX" w:eastAsia="es-ES"/>
                                    </w:rPr>
                                    <w:t>LC Eloir López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32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lang w:val="es-MX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lang w:val="es-MX" w:eastAsia="es-ES"/>
                                    </w:rPr>
                                    <w:t>Lic. Juliana Cru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32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lang w:val="es-MX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lang w:val="es-MX" w:eastAsia="es-ES"/>
                                    </w:rPr>
                                    <w:t>Mtra. Martha Becerril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32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lang w:val="es-MX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lang w:val="es-MX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9pt;mso-wrap-distance-left:0pt;mso-wrap-distance-right:7.05pt;mso-wrap-distance-top:0pt;mso-wrap-distance-bottom:0pt;margin-top:54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411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613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34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es-MX"/>
                              </w:rPr>
                              <w:t>Asesore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32" w:hanging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lang w:val="es-MX"/>
                              </w:rPr>
                              <w:t>Ing. Esther Botho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32" w:hanging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MX"/>
                              </w:rPr>
                              <w:t>Ing. Raúl Charrez (PE Mecatrónica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Arial" w:ascii="Arial" w:hAnsi="Arial"/>
                                <w:sz w:val="24"/>
                                <w:lang w:val="es-MX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32" w:hanging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lang w:eastAsia="es-ES"/>
                              </w:rPr>
                              <w:t>Ing. Israel López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32" w:hanging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lang w:eastAsia="es-ES"/>
                              </w:rPr>
                              <w:t xml:space="preserve">Ing. José Luis Pérez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32" w:hanging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lang w:val="es-MX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lang w:val="es-MX" w:eastAsia="es-ES"/>
                              </w:rPr>
                              <w:t>LC Eloir López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32" w:hanging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lang w:val="es-MX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lang w:val="es-MX" w:eastAsia="es-ES"/>
                              </w:rPr>
                              <w:t>Lic. Juliana Cruz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32" w:hanging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lang w:val="es-MX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lang w:val="es-MX" w:eastAsia="es-ES"/>
                              </w:rPr>
                              <w:t>Mtra. Martha Becerril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32" w:hanging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lang w:val="es-MX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lang w:val="es-MX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hanging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hanging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hanging="708"/>
        <w:jc w:val="right"/>
        <w:rPr/>
      </w:pPr>
      <w:r>
        <w:rPr>
          <w:rFonts w:cs="Arial" w:ascii="Arial" w:hAnsi="Arial"/>
          <w:sz w:val="24"/>
          <w:szCs w:val="24"/>
        </w:rPr>
        <w:t xml:space="preserve">Cuarto cuatrimestre, </w:t>
        <w:tab/>
        <w:t>Grupo “D”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miquilpan, Hidalgo, diciembre 13 de 2011.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9:23:00Z</dcterms:created>
  <dc:creator>ester</dc:creator>
  <dc:description/>
  <dc:language>en-US</dc:language>
  <cp:lastModifiedBy>Abel Yeso Almaraz</cp:lastModifiedBy>
  <dcterms:modified xsi:type="dcterms:W3CDTF">2011-10-03T19:23:00Z</dcterms:modified>
  <cp:revision>2</cp:revision>
  <dc:subject/>
  <dc:title/>
</cp:coreProperties>
</file>